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bookmarkStart w:id="0" w:name="_Hlk10816931"/>
      <w:bookmarkEnd w:id="0"/>
      <w:r>
        <w:rPr>
          <w:b/>
          <w:bCs/>
        </w:rPr>
        <w:t>Avviso pubblico per la formazione di un “Elenco di avvocate esperte e avvocati espe</w:t>
      </w:r>
      <w:r>
        <w:rPr>
          <w:b/>
          <w:bCs/>
          <w:lang w:val="it-IT"/>
        </w:rPr>
        <w:t>r</w:t>
      </w:r>
      <w:r>
        <w:rPr>
          <w:b/>
          <w:bCs/>
        </w:rPr>
        <w:t>ti</w:t>
      </w:r>
      <w:r>
        <w:rPr>
          <w:b/>
          <w:bCs/>
          <w:lang w:val="it-IT"/>
        </w:rPr>
        <w:t xml:space="preserve"> in  diritto del lavoro e in materia antidiscriminatoria</w:t>
      </w:r>
      <w:r>
        <w:rPr>
          <w:b/>
          <w:bCs/>
        </w:rPr>
        <w:t>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1 - Finalità e obietti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L’Ufficio della Consigliera di parità della Regione Emilia – Romagna</w:t>
      </w:r>
      <w:r>
        <w:rPr>
          <w:lang w:val="it-IT"/>
        </w:rPr>
        <w:t xml:space="preserve"> </w:t>
      </w:r>
      <w:r>
        <w:rPr/>
        <w:t>intende formare un “Elenco di avvocate esperte e avvocati esperti</w:t>
      </w:r>
      <w:r>
        <w:rPr>
          <w:lang w:val="it-IT"/>
        </w:rPr>
        <w:t xml:space="preserve"> </w:t>
      </w:r>
      <w:r>
        <w:rPr/>
        <w:t xml:space="preserve"> in </w:t>
      </w:r>
      <w:r>
        <w:rPr>
          <w:lang w:val="it-IT"/>
        </w:rPr>
        <w:t>materia</w:t>
      </w:r>
      <w:r>
        <w:rPr/>
        <w:t xml:space="preserve"> antidiscriminatori</w:t>
      </w:r>
      <w:r>
        <w:rPr>
          <w:lang w:val="it-IT"/>
        </w:rPr>
        <w:t>a e diritto del lavoro</w:t>
      </w:r>
      <w:r>
        <w:rPr/>
        <w:t>” (di seguito: “Elenco”), a cui</w:t>
      </w:r>
      <w:r>
        <w:rPr>
          <w:lang w:val="it-IT"/>
        </w:rPr>
        <w:t xml:space="preserve"> la persona che vi ha interesse</w:t>
      </w:r>
      <w:r>
        <w:rPr/>
        <w:t xml:space="preserve"> può affidare incarichi di consulenza e/o difesa giudiziale o stragiudiziale nei casi di discriminazione di cui al Libro III, Titolo I</w:t>
      </w:r>
      <w:r>
        <w:rPr>
          <w:lang w:val="it-IT"/>
        </w:rPr>
        <w:t xml:space="preserve">, Capo III </w:t>
      </w:r>
      <w:r>
        <w:rPr/>
        <w:t>del D. Lgs. n. 198/2006, che siano sottoposti alla tutela della Consigliera/del Consigliere di parità regionale o delle Consigliere/dei Consiglieri di parità provincia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2 - Requisiti per la presentazione delle candidat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La presentazione delle candidature è finalizzata all’individuazione del seguente profilo professionale: avvocate/i esperte/i in materia di diritto del lavoro, di normative sulla parità, pari opportunità e non discriminazione di gene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Le/I candidate/i devono possedere i seguenti requisiti di accesso:</w:t>
      </w:r>
    </w:p>
    <w:p>
      <w:pPr>
        <w:pStyle w:val="Normal"/>
        <w:ind w:left="142" w:hanging="0"/>
        <w:jc w:val="both"/>
        <w:rPr/>
      </w:pPr>
      <w:r>
        <w:rPr/>
        <w:t>a) titolo di studio: laurea in giurisprudenza;</w:t>
      </w:r>
    </w:p>
    <w:p>
      <w:pPr>
        <w:pStyle w:val="Normal"/>
        <w:ind w:left="142" w:hanging="0"/>
        <w:jc w:val="both"/>
        <w:rPr/>
      </w:pPr>
      <w:r>
        <w:rPr/>
        <w:t>b) iscrizione all’Albo professionale presso l’Ordine di appartenenza, in qualità di Avvocata/o;</w:t>
      </w:r>
    </w:p>
    <w:p>
      <w:pPr>
        <w:pStyle w:val="Normal"/>
        <w:ind w:left="142" w:hanging="0"/>
        <w:jc w:val="both"/>
        <w:rPr/>
      </w:pPr>
      <w:r>
        <w:rPr/>
        <w:t>c)</w:t>
      </w:r>
      <w:r>
        <w:rPr>
          <w:lang w:val="it-IT"/>
        </w:rPr>
        <w:t xml:space="preserve"> </w:t>
      </w:r>
      <w:r>
        <w:rPr/>
        <w:t>qualificazione professionale:</w:t>
      </w:r>
      <w:r>
        <w:rPr>
          <w:lang w:val="it-IT"/>
        </w:rPr>
        <w:t xml:space="preserve"> </w:t>
      </w:r>
      <w:r>
        <w:rPr/>
        <w:t>comprovata partecipazione, nell'ultimo triennio, a percorsi di formazione e aggiornamento presso Ordini professionali e istituzioni universitarie nelle materie di cui al comma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3 - Termini di presentazione e modalità di invio delle domande di partecip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it-IT"/>
        </w:rPr>
      </w:pPr>
      <w:r>
        <w:rPr/>
        <w:t xml:space="preserve">1. A pena di irricevibilità, le domande devono pervenire entro </w:t>
      </w:r>
      <w:r>
        <w:rPr>
          <w:lang w:val="it-IT"/>
        </w:rPr>
        <w:t xml:space="preserve">il 30° giorno dalla      pubblicazione, mediante posta elettronica certificata all’indirizzo _consparita@postacert.regione.emilia-romagna.it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hd w:fill="00FF00" w:val="clear"/>
          <w:lang w:val="it-IT"/>
        </w:rPr>
      </w:pPr>
      <w:r>
        <w:rPr>
          <w:lang w:val="it-IT"/>
        </w:rPr>
        <w:t xml:space="preserve">2. </w:t>
      </w:r>
      <w:r>
        <w:rPr/>
        <w:t>A pena di irricevibilità</w:t>
      </w:r>
      <w:r>
        <w:rPr>
          <w:lang w:val="it-IT"/>
        </w:rPr>
        <w:t>, le domande di partecipazione dovranno essere redatte utilizzando il modello di cui all’Allegato 1) al presente Avviso.</w:t>
      </w:r>
    </w:p>
    <w:p>
      <w:pPr>
        <w:pStyle w:val="Normal"/>
        <w:rPr>
          <w:shd w:fill="00FF00" w:val="clear"/>
          <w:lang w:val="it-IT"/>
        </w:rPr>
      </w:pPr>
      <w:r>
        <w:rPr>
          <w:shd w:fill="00FF00" w:val="clear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3</w:t>
      </w:r>
      <w:r>
        <w:rPr/>
        <w:t>. Le domande dovranno essere corredate, a pena di esclusione, dal curriculum personale in formato europeo o euro pass debitamente sottoscritto, attestante</w:t>
      </w:r>
      <w:r>
        <w:rPr>
          <w:lang w:val="it-IT"/>
        </w:rPr>
        <w:t xml:space="preserve"> il possesso dei requisiti di cui all’art. 2, comma 2, nonché </w:t>
      </w:r>
      <w:r>
        <w:rPr/>
        <w:t>la capacità tecnico</w:t>
      </w:r>
      <w:r>
        <w:rPr>
          <w:lang w:val="it-IT"/>
        </w:rPr>
        <w:t xml:space="preserve"> </w:t>
      </w:r>
      <w:r>
        <w:rPr/>
        <w:t>-</w:t>
      </w:r>
      <w:r>
        <w:rPr>
          <w:lang w:val="it-IT"/>
        </w:rPr>
        <w:t xml:space="preserve"> </w:t>
      </w:r>
      <w:r>
        <w:rPr/>
        <w:t>professionale della/del professionista, con particolare riferimento</w:t>
      </w:r>
      <w:r>
        <w:rPr>
          <w:lang w:val="it-IT"/>
        </w:rPr>
        <w:t xml:space="preserve"> ai principali incarichi prestati ed eventuali pubblicazioni, ulteriori titoli o attività svolte nelle </w:t>
      </w:r>
      <w:r>
        <w:rPr/>
        <w:t>materie indicate. Il curriculum dovrà essere corredato da copia fotostatica di un documento valido di riconoscimento con firma autografa e da dichiarazion</w:t>
      </w:r>
      <w:r>
        <w:rPr>
          <w:lang w:val="it-IT"/>
        </w:rPr>
        <w:t xml:space="preserve">e, resa ai sensi della normativa vigente in materia di privacy, </w:t>
      </w:r>
      <w:r>
        <w:rPr/>
        <w:t>di autorizzazione all’Amministrazione al trattamento dei dati personali ai fini della</w:t>
      </w:r>
      <w:r>
        <w:rPr>
          <w:lang w:val="it-IT"/>
        </w:rPr>
        <w:t xml:space="preserve"> formazione e gestione </w:t>
      </w:r>
      <w:r>
        <w:rPr/>
        <w:t>dell’Elenco. Tutti i dati personali trasmessi dai candidati con l’istanza di partecipazione alla presente procedura selezione saranno trattati esclusivamente per finalità di gestione dell</w:t>
      </w:r>
      <w:r>
        <w:rPr>
          <w:lang w:val="it-IT"/>
        </w:rPr>
        <w:t xml:space="preserve">a procedura stessa </w:t>
      </w:r>
      <w:r>
        <w:rPr/>
        <w:t>e degli eventual</w:t>
      </w:r>
      <w:r>
        <w:rPr>
          <w:lang w:val="it-IT"/>
        </w:rPr>
        <w:t xml:space="preserve">i affidamenti </w:t>
      </w:r>
      <w:r>
        <w:rPr/>
        <w:t>di incaric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>4</w:t>
      </w:r>
      <w:r>
        <w:rPr/>
        <w:t>. La domanda di partecipazione è unicamente finalizzata a manifestare la disponibilità all’assunzione di</w:t>
      </w:r>
      <w:r>
        <w:rPr>
          <w:lang w:val="it-IT"/>
        </w:rPr>
        <w:t xml:space="preserve"> un</w:t>
      </w:r>
      <w:r>
        <w:rPr/>
        <w:t xml:space="preserve"> eventuale incarico</w:t>
      </w:r>
      <w:r>
        <w:rPr>
          <w:lang w:val="it-IT"/>
        </w:rPr>
        <w:t xml:space="preserve"> da parte della persona che vi ha interess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4 - Valutazione delle candidatu</w:t>
      </w:r>
      <w:r>
        <w:rPr>
          <w:b/>
          <w:bCs/>
          <w:lang w:val="it-IT"/>
        </w:rPr>
        <w:t xml:space="preserve">re e formazione dell’Elenc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it-IT"/>
        </w:rPr>
      </w:pPr>
      <w:r>
        <w:rPr/>
        <w:t>1. L’ammissibilità delle domande, corredate dai curricula, sarà valutata da apposita Commissione, co</w:t>
      </w:r>
      <w:r>
        <w:rPr>
          <w:lang w:val="it-IT"/>
        </w:rPr>
        <w:t>stituita</w:t>
      </w:r>
      <w:r>
        <w:rPr/>
        <w:t xml:space="preserve"> da tre</w:t>
      </w:r>
      <w:r>
        <w:rPr>
          <w:lang w:val="it-IT"/>
        </w:rPr>
        <w:t xml:space="preserve"> componenti</w:t>
      </w:r>
      <w:r>
        <w:rPr/>
        <w:t xml:space="preserve">, </w:t>
      </w:r>
      <w:r>
        <w:rPr>
          <w:lang w:val="it-IT"/>
        </w:rPr>
        <w:t xml:space="preserve">e </w:t>
      </w:r>
      <w:r>
        <w:rPr/>
        <w:t>istituita con determina dirigenziale successivamente alla scadenza del termin</w:t>
      </w:r>
      <w:r>
        <w:rPr>
          <w:lang w:val="it-IT"/>
        </w:rPr>
        <w:t xml:space="preserve">e di cui all’art. 3, comma 1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2. Il presente Avviso non costituisce una procedura concorsuale, non sono previste graduatorie, attribuzione di punteggi o altre classificazioni di m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L’Elenco sarà formato dalle avvocate e dagli avvocati il cui curriculum sarà dichiarato ammissibile dalla Commi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’inserimento</w:t>
      </w:r>
      <w:r>
        <w:rPr>
          <w:lang w:val="it-IT"/>
        </w:rPr>
        <w:t xml:space="preserve"> nell’Elenco </w:t>
      </w:r>
      <w:r>
        <w:rPr/>
        <w:t>non fa sorgere, in capo all’Amministrazione, alcun obbligo alla contrattualizzazione e/o inquadramento dei soggetti isc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</w:rPr>
        <w:t>Art. 5</w:t>
      </w:r>
      <w:r>
        <w:rPr>
          <w:b/>
          <w:bCs/>
          <w:lang w:val="it-IT"/>
        </w:rPr>
        <w:t xml:space="preserve"> - Affidamento</w:t>
      </w:r>
      <w:r>
        <w:rPr>
          <w:b/>
          <w:bCs/>
        </w:rPr>
        <w:t xml:space="preserve"> de</w:t>
      </w:r>
      <w:r>
        <w:rPr>
          <w:b/>
          <w:bCs/>
          <w:lang w:val="it-IT"/>
        </w:rPr>
        <w:t xml:space="preserve">gli </w:t>
      </w:r>
      <w:r>
        <w:rPr>
          <w:b/>
          <w:bCs/>
        </w:rPr>
        <w:t>incari</w:t>
      </w:r>
      <w:r>
        <w:rPr>
          <w:b/>
          <w:bCs/>
          <w:lang w:val="it-IT"/>
        </w:rPr>
        <w:t>chi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it-IT"/>
        </w:rPr>
        <w:t xml:space="preserve">La persona che vi ha interesse può </w:t>
      </w:r>
      <w:r>
        <w:rPr/>
        <w:t>avvalersi dell’Elenco per affidare</w:t>
      </w:r>
      <w:r>
        <w:rPr>
          <w:lang w:val="it-IT"/>
        </w:rPr>
        <w:t xml:space="preserve"> incarichi di consulenza e/o difesa giudiziale o stragiudiziale</w:t>
      </w:r>
      <w:r>
        <w:rPr/>
        <w:t xml:space="preserve"> ad un’avvocata o un avvocato inserito nell’Elenco st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6 – Aggiornamento dell’Elen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L’Elenco sarà aggiornato periodicamente secondo le modalità previste </w:t>
      </w:r>
      <w:r>
        <w:rPr>
          <w:lang w:val="it-IT"/>
        </w:rPr>
        <w:t>dagli artt. 2, 3 e 4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0816931"/>
      <w:bookmarkStart w:id="2" w:name="_Hlk10816931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8:00Z</dcterms:created>
  <dc:creator>Bianchini Stefano</dc:creator>
  <dc:description/>
  <cp:keywords/>
  <dc:language>en-US</dc:language>
  <cp:lastModifiedBy>Cevenini Alessandro</cp:lastModifiedBy>
  <dcterms:modified xsi:type="dcterms:W3CDTF">2019-11-05T16:33:00Z</dcterms:modified>
  <cp:revision>9</cp:revision>
  <dc:subject/>
  <dc:title/>
</cp:coreProperties>
</file>